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ля 2013 г. N 645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3667"/>
      <w:bookmarkEnd w:id="0"/>
      <w:r>
        <w:rPr/>
        <w:t>ТИПОВОЙ ДОГОВОР</w:t>
      </w:r>
    </w:p>
    <w:p>
      <w:pPr>
        <w:pStyle w:val="ConsPlusNormal"/>
        <w:jc w:val="center"/>
        <w:rPr/>
      </w:pPr>
      <w:r>
        <w:rPr/>
        <w:t>о подключении (технологическом присоединении)</w:t>
      </w:r>
    </w:p>
    <w:p>
      <w:pPr>
        <w:pStyle w:val="ConsPlusNormal"/>
        <w:jc w:val="center"/>
        <w:rPr/>
      </w:pPr>
      <w:r>
        <w:rPr/>
        <w:t>к централизованной системе водоотведения</w:t>
      </w:r>
    </w:p>
    <w:p>
      <w:pPr>
        <w:pStyle w:val="ConsPlusTitle"/>
        <w:jc w:val="center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 объекты централизованных систем ВО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Ухта                                                                                                      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 другой стороны, и ________________________________________________________________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именование Смежного владель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color w:val="0000FF"/>
          <w:sz w:val="24"/>
          <w:szCs w:val="24"/>
        </w:rPr>
        <w:t>Смежный владелец</w:t>
      </w:r>
      <w:r>
        <w:rPr>
          <w:sz w:val="24"/>
          <w:szCs w:val="24"/>
        </w:rPr>
        <w:t xml:space="preserve">, в лице 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ые в дальнейшем Сторонами, заключили настоящий договор о нижеследующ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сполнитель обязуется выполнить действия по подготовке централизованной системы водоотведения к подключению (технологическому присоединению) подключаемого объекта Заявителя </w:t>
      </w:r>
      <w:r>
        <w:rPr>
          <w:color w:val="0000FF"/>
          <w:szCs w:val="24"/>
        </w:rPr>
        <w:t xml:space="preserve">через принадлежащие Смежному владельцу объекты централизованных систем ВО </w:t>
      </w:r>
      <w:r>
        <w:rPr/>
        <w:t>и в соответствии с параметрами подключения (технологического присоединения) к централизованной системе водоотведения по форме согласно приложению N 1  (далее - параметры подключения (технологического присоединения) подключить объект Заявителя к централизованной системе водоотведения</w:t>
      </w:r>
      <w:r>
        <w:rPr>
          <w:color w:val="0000FF"/>
          <w:szCs w:val="24"/>
        </w:rPr>
        <w:t xml:space="preserve"> через принадлежащие Смежному владельцу объекты централизованных систем ВО</w:t>
      </w:r>
      <w:r>
        <w:rPr/>
        <w:t>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водоотведения</w:t>
      </w:r>
      <w:r>
        <w:rPr>
          <w:color w:val="0000FF"/>
          <w:szCs w:val="24"/>
        </w:rPr>
        <w:t xml:space="preserve"> через принадлежащие Смежному владельцу объекты централизованных систем ВО</w:t>
      </w:r>
      <w:r>
        <w:rPr/>
        <w:t>.</w:t>
      </w:r>
    </w:p>
    <w:p>
      <w:pPr>
        <w:pStyle w:val="ConsPlusNonformat"/>
        <w:tabs>
          <w:tab w:val="clear" w:pos="708"/>
          <w:tab w:val="left" w:pos="540" w:leader="none"/>
        </w:tabs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Исполнитель  до точки подключения (технологического присоединения) объекта Заявителя осуществляет следующие мероприятия</w:t>
      </w:r>
      <w:r>
        <w:rPr>
          <w:rFonts w:cs="Times New Roman" w:ascii="Times New Roman" w:hAnsi="Times New Roman"/>
        </w:rPr>
        <w:t>: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еречень фактически осуществляемых Исполнителем мероприятий, в том числе технических, по подключению (технологическому присоединению) объекта к централизованной системе водоотведения</w:t>
      </w:r>
      <w:r>
        <w:rPr>
          <w:rFonts w:cs="Times New Roman" w:ascii="Times New Roman" w:hAnsi="Times New Roman"/>
          <w:color w:val="0000FF"/>
          <w:szCs w:val="24"/>
        </w:rPr>
        <w:t xml:space="preserve"> через принадлежащие Смежному владельцу объекты централизованных систем ВО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2">
        <w:r>
          <w:rPr>
            <w:rStyle w:val="InternetLink"/>
            <w:color w:val="0000FF"/>
          </w:rPr>
          <w:t>пункта 36</w:t>
        </w:r>
      </w:hyperlink>
      <w:r>
        <w:rPr/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рок подключения объ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Срок подключения объекта - "__" ____________ 20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бъект -</w:t>
      </w:r>
      <w:r>
        <w:rPr>
          <w:rFonts w:cs="Times New Roman" w:ascii="Times New Roman" w:hAnsi="Times New Roman"/>
        </w:rPr>
        <w:t xml:space="preserve"> 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объект капитального строительства, на котором предусматривается водоотведение, канализационная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еть или иной объект, не являющийся объектом капитального строительства - указать нужное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др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</w:t>
      </w:r>
      <w:r>
        <w:rPr>
          <w:rFonts w:cs="Times New Roman" w:ascii="Times New Roman" w:hAnsi="Times New Roman"/>
        </w:rPr>
        <w:t xml:space="preserve"> 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целевое назначение объекта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Земельный  участок  -  земельный  участок,  на  котором  планир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</w:t>
      </w:r>
      <w:r>
        <w:rPr>
          <w:rFonts w:cs="Times New Roman" w:ascii="Times New Roman" w:hAnsi="Times New Roman"/>
        </w:rPr>
        <w:t xml:space="preserve"> 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</w:t>
      </w:r>
      <w:r>
        <w:rPr>
          <w:rFonts w:cs="Times New Roman" w:ascii="Times New Roman" w:hAnsi="Times New Roman"/>
        </w:rPr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</w:t>
      </w:r>
      <w:r>
        <w:rPr>
          <w:rFonts w:cs="Times New Roman" w:ascii="Times New Roman" w:hAnsi="Times New Roman"/>
        </w:rPr>
        <w:t xml:space="preserve">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bookmarkStart w:id="1" w:name="P3743"/>
      <w:bookmarkEnd w:id="1"/>
      <w:r>
        <w:rPr/>
        <w:t>7.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 м</w:t>
      </w:r>
      <w:r>
        <w:rPr>
          <w:vertAlign w:val="superscript"/>
        </w:rPr>
        <w:t>3</w:t>
      </w:r>
      <w:r>
        <w:rPr/>
        <w:t>/час приема сточ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</w:t>
      </w:r>
      <w:r>
        <w:rPr>
          <w:color w:val="0000FF"/>
          <w:szCs w:val="24"/>
        </w:rPr>
        <w:t xml:space="preserve">через принадлежащие Смежному владельцу объекты централизованных систем ВО </w:t>
      </w:r>
      <w:r>
        <w:rPr/>
        <w:t>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</w:t>
      </w:r>
      <w:r>
        <w:rPr>
          <w:color w:val="0000FF"/>
          <w:szCs w:val="24"/>
        </w:rPr>
        <w:t xml:space="preserve"> через принадлежащие Смежному владельцу объекты централизованных систем ВО</w:t>
      </w:r>
      <w:r>
        <w:rPr/>
        <w:t xml:space="preserve">, составляется по форме согласно </w:t>
      </w:r>
      <w:hyperlink w:anchor="P3965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дключение (технологическое присоединение) объектов, в том числе канализационных сетей Заявителя, к централизованной системе водоотведения Исполнителя</w:t>
      </w:r>
      <w:r>
        <w:rPr>
          <w:color w:val="0000FF"/>
          <w:szCs w:val="24"/>
        </w:rPr>
        <w:t xml:space="preserve"> через принадлежащие Смежному владельцу объекты централизованных систем ВО</w:t>
      </w:r>
      <w:r>
        <w:rPr/>
        <w:t xml:space="preserve">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сполн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ить действия по созданию (реконструкции) централизованной системы водоотведения до точек подключения на границе балансовой принадлежности </w:t>
      </w:r>
      <w:r>
        <w:rPr>
          <w:color w:val="0000FF"/>
        </w:rPr>
        <w:t>Смежного владельца</w:t>
      </w:r>
      <w:r>
        <w:rPr/>
        <w:t>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, не указанные в </w:t>
      </w:r>
      <w:hyperlink w:anchor="P376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ить выполнение Заявителем параметров подключения (технологического присоединения), в том числе установить техническую готовность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,</w:t>
      </w:r>
      <w:r>
        <w:rPr>
          <w:szCs w:val="24"/>
        </w:rPr>
        <w:t xml:space="preserve"> внутриплощадочных</w:t>
      </w:r>
      <w:r>
        <w:rPr/>
        <w:t xml:space="preserve"> и (или) внутридомовых сетей и оборудования объекта к отведению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опуск к эксплуатации узла учета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ть пломбы на приборах учета (узлах)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ействия по подключению (технологическому присоединению) к централизованной системе </w:t>
      </w:r>
      <w:r>
        <w:rPr>
          <w:szCs w:val="24"/>
        </w:rPr>
        <w:t xml:space="preserve">водоотведения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,</w:t>
      </w:r>
      <w:r>
        <w:rPr>
          <w:szCs w:val="24"/>
        </w:rPr>
        <w:t xml:space="preserve"> внутриплощадочных и (или) внутридомовых сетей и оборудования объекта не ранее установления Заявителем технической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,</w:t>
      </w:r>
      <w:r>
        <w:rPr>
          <w:szCs w:val="24"/>
        </w:rPr>
        <w:t xml:space="preserve">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дписать акт о подключении (технологическом присоединении) объекта в течение </w:t>
      </w:r>
      <w:r>
        <w:rPr>
          <w:b/>
          <w:szCs w:val="24"/>
        </w:rPr>
        <w:t>10 рабочих</w:t>
      </w:r>
      <w:r>
        <w:rPr>
          <w:szCs w:val="24"/>
        </w:rPr>
        <w:t xml:space="preserve"> </w:t>
      </w:r>
      <w:r>
        <w:rPr>
          <w:b/>
          <w:szCs w:val="24"/>
        </w:rPr>
        <w:t>дней</w:t>
      </w:r>
      <w:r>
        <w:rPr>
          <w:szCs w:val="24"/>
        </w:rPr>
        <w:t xml:space="preserve"> со дня получения от Заявителя уведомления о выполнении параметров подключения (технологического присоединения) при отсутствии нарушения параметров подключения (технологического присоединения) и установлении технической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,</w:t>
      </w:r>
      <w:r>
        <w:rPr>
          <w:szCs w:val="24"/>
        </w:rPr>
        <w:t xml:space="preserve">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параметров подключения (технологического</w:t>
      </w:r>
      <w:r>
        <w:rPr/>
        <w:t xml:space="preserve">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,</w:t>
      </w:r>
      <w:r>
        <w:rPr>
          <w:szCs w:val="24"/>
        </w:rPr>
        <w:t xml:space="preserve"> внутриплощадочных</w:t>
      </w:r>
      <w:r>
        <w:rPr/>
        <w:t xml:space="preserve"> и (или) внутридомовых сетей и оборудования объекта к отведению </w:t>
      </w:r>
      <w:r>
        <w:rPr>
          <w:szCs w:val="24"/>
        </w:rPr>
        <w:t xml:space="preserve">сточных вод, то Исполнитель вправе отказаться от подписания акта о подключении (технологическом присоединении)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 и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,</w:t>
      </w:r>
      <w:r>
        <w:rPr>
          <w:szCs w:val="24"/>
        </w:rPr>
        <w:t xml:space="preserve">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b/>
          <w:szCs w:val="24"/>
        </w:rPr>
        <w:t>10 рабочих дней</w:t>
      </w:r>
      <w:r>
        <w:rPr>
          <w:szCs w:val="24"/>
        </w:rPr>
        <w:t xml:space="preserve">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</w:t>
      </w:r>
      <w:r>
        <w:rPr>
          <w:b/>
          <w:szCs w:val="24"/>
        </w:rPr>
        <w:t>5 рабочих дней</w:t>
      </w:r>
      <w:r>
        <w:rPr>
          <w:szCs w:val="24"/>
        </w:rPr>
        <w:t>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</w:t>
      </w:r>
      <w:r>
        <w:rPr/>
        <w:t xml:space="preserve">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Исполн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аствовать в приемке работ по строительству, реконструкции и (или) модернизации канализационных сетей от подключаемого объекта до точки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изменить дату подключения (технологического присоединения) объекта к централизованной системе водоотвед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</w:t>
      </w:r>
      <w:r>
        <w:rPr/>
        <w:t xml:space="preserve">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ку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,</w:t>
      </w:r>
      <w:r>
        <w:rPr>
          <w:szCs w:val="24"/>
        </w:rPr>
        <w:t xml:space="preserve"> внутриплощадочных </w:t>
      </w:r>
      <w:r>
        <w:rPr/>
        <w:t>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омбирование установленных приборов (узлов) учета сточных вод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763"/>
      <w:bookmarkEnd w:id="2"/>
      <w:r>
        <w:rPr/>
        <w:t>12. Заяв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уществить мероприятия по подготовке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,</w:t>
      </w:r>
      <w:r>
        <w:rPr>
          <w:szCs w:val="24"/>
        </w:rPr>
        <w:t xml:space="preserve"> внутриплощадочных </w:t>
      </w:r>
      <w:r>
        <w:rPr/>
        <w:t>и (или) внутридомовых сетей и оборудования объекта к подключению (технологическому присоедин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</w:t>
      </w:r>
      <w:hyperlink w:anchor="P374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максимальной мощности (нагрузки), определенную техническими условиями подключения (технологического присоединения) к централизованной системе водоотведения, полученными в порядке, предусмотренном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править уведомление в адрес Исполнителя о выполнении параметров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еспечить доступ Исполнителя для проверки выполнения параметров подключения (технологического присоединения),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</w:t>
      </w:r>
      <w:r>
        <w:rPr/>
        <w:t xml:space="preserve">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нести плату за подключение (технологическое присоединение) к централизованной системе водоотвед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</w:t>
      </w:r>
      <w:r>
        <w:rPr/>
        <w:t xml:space="preserve"> в размере и сроки, которые предусмотрены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яв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r>
        <w:rPr>
          <w:szCs w:val="24"/>
        </w:rPr>
        <w:t>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</w:t>
      </w:r>
      <w:r>
        <w:rPr>
          <w:color w:val="0000FF"/>
          <w:sz w:val="24"/>
          <w:szCs w:val="24"/>
        </w:rPr>
        <w:t xml:space="preserve">Смежный владелец </w:t>
      </w:r>
      <w:r>
        <w:rPr>
          <w:sz w:val="24"/>
          <w:szCs w:val="24"/>
        </w:rPr>
        <w:t>обязан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) не препятствовать подключению (технологическому присоединению) Заявителя к централизованной системе водоотведения </w:t>
      </w:r>
      <w:r>
        <w:rPr>
          <w:color w:val="0000FF"/>
          <w:sz w:val="24"/>
          <w:szCs w:val="24"/>
        </w:rPr>
        <w:t>через свои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объекты централизованных систем В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обеспечить доступ Исполнителю на границу балансовой принадлежности </w:t>
      </w:r>
      <w:r>
        <w:rPr>
          <w:color w:val="0000FF"/>
          <w:sz w:val="24"/>
          <w:szCs w:val="24"/>
        </w:rPr>
        <w:t>Смежного владельца и Заявителя</w:t>
      </w:r>
      <w:r>
        <w:rPr>
          <w:sz w:val="24"/>
          <w:szCs w:val="24"/>
        </w:rPr>
        <w:t xml:space="preserve"> для проверки выполнения параметров подключения (технологического присоединения) и установления пломб на приборах учета (узлах учета)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. </w:t>
      </w:r>
      <w:r>
        <w:rPr>
          <w:color w:val="0000FF"/>
          <w:sz w:val="24"/>
          <w:szCs w:val="24"/>
        </w:rPr>
        <w:t>Смежный владелец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) получи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 Заявителя </w:t>
      </w:r>
      <w:r>
        <w:rPr>
          <w:color w:val="0000FF"/>
          <w:sz w:val="24"/>
          <w:szCs w:val="24"/>
        </w:rPr>
        <w:t>через свои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объекты централизованных систем 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участвовать в приемке работ по укладке канализационных сетей от объекта до точки подключ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проверять выполнение Заявителем параметров подключения (технологического присоединения) и подготовку </w:t>
      </w:r>
      <w:r>
        <w:rPr>
          <w:bCs/>
          <w:color w:val="0000FF"/>
          <w:sz w:val="24"/>
          <w:szCs w:val="24"/>
        </w:rPr>
        <w:t>внутриплощадочных сетей и оборудования объекта</w:t>
      </w:r>
      <w:r>
        <w:rPr>
          <w:sz w:val="24"/>
          <w:szCs w:val="24"/>
        </w:rPr>
        <w:t xml:space="preserve"> к подключению (технологическому присоединению) и отведению сточ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6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змер платы за подключение (технологическое</w:t>
      </w:r>
    </w:p>
    <w:p>
      <w:pPr>
        <w:pStyle w:val="ConsPlusNormal"/>
        <w:jc w:val="center"/>
        <w:rPr/>
      </w:pPr>
      <w:r>
        <w:rPr/>
        <w:t>присоединение) к централизованной системе водоотведения</w:t>
      </w:r>
    </w:p>
    <w:p>
      <w:pPr>
        <w:pStyle w:val="ConsPlusNormal"/>
        <w:jc w:val="center"/>
        <w:rPr/>
      </w:pPr>
      <w:r>
        <w:rPr/>
        <w:t>и порядок расч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3781"/>
      <w:bookmarkEnd w:id="3"/>
      <w:r>
        <w:rPr/>
        <w:t xml:space="preserve">17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4020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3782"/>
      <w:bookmarkEnd w:id="4"/>
      <w:r>
        <w:rPr/>
        <w:t xml:space="preserve">18. Заявитель обязан внести плату в размере, предусмотренном </w:t>
      </w:r>
      <w:hyperlink w:anchor="P4020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4130">
        <w:r>
          <w:rPr>
            <w:rStyle w:val="InternetLink"/>
            <w:color w:val="0000FF"/>
          </w:rPr>
          <w:t>приложению N 5</w:t>
        </w:r>
      </w:hyperlink>
      <w:r>
        <w:rPr/>
        <w:t>, но не позднее выполнения условий подключения (технологического присоедин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роки фактического присоединения объекта Заявителя не соблюдаются в связи с действиями (бездействием) Заявителя и Исполнителя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P4249">
        <w:r>
          <w:rPr>
            <w:rStyle w:val="InternetLink"/>
            <w:color w:val="0000FF"/>
          </w:rPr>
          <w:t>приложению N 5(1)</w:t>
        </w:r>
      </w:hyperlink>
      <w:r>
        <w:rPr/>
        <w:t xml:space="preserve">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Обязательство Заявителя по оплате подключения (технологического присоединения) считается исполненным с момента зачисления </w:t>
      </w:r>
      <w:r>
        <w:rPr>
          <w:szCs w:val="24"/>
        </w:rPr>
        <w:t xml:space="preserve">денежных средств в соответствии с </w:t>
      </w:r>
      <w:hyperlink w:anchor="P3781">
        <w:r>
          <w:rPr>
            <w:rStyle w:val="InternetLink"/>
            <w:color w:val="0000FF"/>
            <w:szCs w:val="24"/>
          </w:rPr>
          <w:t xml:space="preserve">пунктами </w:t>
        </w:r>
      </w:hyperlink>
      <w:r>
        <w:rPr>
          <w:szCs w:val="24"/>
        </w:rPr>
        <w:t>17 и 18 настоящего договора на расчетные счета Исполнителя.</w:t>
      </w:r>
    </w:p>
    <w:p>
      <w:pPr>
        <w:pStyle w:val="ConsPlusNonformat"/>
        <w:tabs>
          <w:tab w:val="clear" w:pos="708"/>
          <w:tab w:val="left" w:pos="540" w:leader="none"/>
        </w:tabs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.   Плата  за  работы  по  присоединению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сетей </w:t>
      </w:r>
      <w:r>
        <w:rPr>
          <w:rFonts w:cs="Times New Roman" w:ascii="Times New Roman" w:hAnsi="Times New Roman"/>
          <w:color w:val="0000FF"/>
          <w:sz w:val="24"/>
          <w:szCs w:val="24"/>
        </w:rPr>
        <w:t>через принадлежащие Смежному владельцу объекты централизованных систем ВО,</w:t>
      </w:r>
      <w:r>
        <w:rPr>
          <w:rFonts w:cs="Times New Roman" w:ascii="Times New Roman" w:hAnsi="Times New Roman"/>
          <w:sz w:val="24"/>
          <w:szCs w:val="24"/>
        </w:rPr>
        <w:t xml:space="preserve"> внутриплощадочных и  (или) внутридомовых   сетей   объекта   в   точке  подключения  (технологического присоединения)   к   централизованной   системе  водоотведения  Исполнителя в  состав  платы  за  подключение (технологическое присоединение)  включена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, нет - указать нужное)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1. Изменение размера платы за подключение (технологическое присоединение) возможно по соглашению сторон в случае изменения параметров подключения (технологического присоединения), а также в случае изменения подключаемой мощности</w:t>
      </w:r>
      <w:r>
        <w:rPr/>
        <w:t xml:space="preserve"> (нагрузки), указанной в </w:t>
      </w:r>
      <w:hyperlink w:anchor="P374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договора, местоположения точки (точек) присоединения и (или) подключения и требований к строительству (реконструкции) канализационных сетей"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исполнения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5" w:name="P3798"/>
      <w:bookmarkEnd w:id="5"/>
      <w:r>
        <w:rPr/>
        <w:t xml:space="preserve">22. Исполнитель осуществляет фактическое подключение (технологическое присоединение) объекта к централизованной системе водоотвед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</w:t>
      </w:r>
      <w:r>
        <w:rPr/>
        <w:t xml:space="preserve">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hyperlink w:anchor="P3781">
        <w:r>
          <w:rPr>
            <w:rStyle w:val="InternetLink"/>
            <w:color w:val="0000FF"/>
          </w:rPr>
          <w:t xml:space="preserve">пунктами </w:t>
        </w:r>
      </w:hyperlink>
      <w:r>
        <w:rPr/>
        <w:t>17 и 18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Объект считается подключенным к централизованной системе водоотвед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ВО</w:t>
      </w:r>
      <w:r>
        <w:rPr/>
        <w:t xml:space="preserve"> с даты подписания сторонами акта о подключении (технологическом присоединении) объекта, </w:t>
      </w:r>
      <w:r>
        <w:rPr>
          <w:szCs w:val="24"/>
        </w:rPr>
        <w:t>подтверждающего выполнение сторонами параметров подключения (технологического присоединения) и всех иных обязательств по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4. Акт о подключении (технологическом присоединении) объекта подписывается сторонами в течение </w:t>
      </w:r>
      <w:r>
        <w:rPr>
          <w:b/>
          <w:szCs w:val="24"/>
        </w:rPr>
        <w:t>20 рабочих дней</w:t>
      </w:r>
      <w:r>
        <w:rPr>
          <w:szCs w:val="24"/>
        </w:rPr>
        <w:t xml:space="preserve"> с даты фактического подключения (технологического присоединения) объекта к централизованной системе водоотведения</w:t>
      </w:r>
      <w:r>
        <w:rPr>
          <w:color w:val="0000FF"/>
          <w:szCs w:val="24"/>
        </w:rPr>
        <w:t xml:space="preserve"> через принадлежащие Смежному владельцу объекты централизованных систем ВО</w:t>
      </w:r>
      <w:r>
        <w:rPr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рабочих дней с даты истечения предусмотренного</w:t>
      </w:r>
      <w:r>
        <w:rPr/>
        <w:t xml:space="preserve">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одоотведение в соответствии с параметрами подключения (технологического присоединения) осуществляется Исполнителем при выполнении Заявителем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ение Заявителем разрешения на ввод объекта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писание сторонами акта о подключении (технологическом присоединении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рядок урегулирования споров и разноглас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едения о Заявителе (наименование, местонахождение,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спора, разногла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ругие сведения по усмотрению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Стороны составляют акт об урегулировании спора (разноглас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Срок действия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Внесение изменений в настоящий договор, параметры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(технологического присоединения)</w:t>
      </w:r>
      <w:r>
        <w:rPr>
          <w:szCs w:val="24"/>
        </w:rPr>
        <w:t xml:space="preserve"> с учетом мнения </w:t>
      </w:r>
      <w:r>
        <w:rPr>
          <w:color w:val="0000FF"/>
          <w:szCs w:val="24"/>
        </w:rPr>
        <w:t>Смежного владельца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Настоящий договор может быть досрочно расторгнут во внесудеб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инициативе Заявителя путем письменного уведомления Исполнителя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Исполнителю фактически понесенных ею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Прочие услов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Настоящий договор составлен в 2 экземплярах, имеющих равн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>
          <w:color w:val="0000FF"/>
          <w:szCs w:val="24"/>
        </w:rPr>
      </w:pPr>
      <w:r>
        <w:rPr/>
        <w:t>к централизованной системе водоотведения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right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  <w:t>ТЕХНИЧЕСКИЕ УСЛОВИЯ</w:t>
      </w:r>
    </w:p>
    <w:p>
      <w:pPr>
        <w:pStyle w:val="ConsPlusNormal"/>
        <w:jc w:val="center"/>
        <w:rPr/>
      </w:pPr>
      <w:r>
        <w:rPr/>
        <w:t>подключения (технологического присоединения) к централизованной системе водоотведения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center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________ от 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26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ведения об Исполнителе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точке (точках) присоединения (адрес или описание местоположения точки или номер колодца или камер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>
          <w:color w:val="0000FF"/>
          <w:szCs w:val="24"/>
        </w:rPr>
      </w:pPr>
      <w:r>
        <w:rPr/>
        <w:t>к централизованной системе водоотведения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right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center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ключаемый объект 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 системе водоотведения  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явителя, в  том  числе к устройствам и сооружениям для подключения (технологического присоединения),   а   также   к  выполняемым  Заявителем  мероприятиям  для осуществления подключения (технологического присоединения) 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ы  по  объему  сточных  вод,  нормативы  состава  сточных  вод, требования  к  составу  и  свойствам  сточных  вод,  установленные  в целях предотвращения  негативного  воздействия на работу централизованной системы водоотведения 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жим отведения сточных вод ___________________________________________</w:t>
        <w:softHyphen/>
        <w:softHyphen/>
        <w:t>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метки  лотков  в  точке  (точках)  присоединения  к  централизованной системе водоотведения 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 объема  сточных  вод,  требования  к  проектированию  узла  учета,  к месту размещения  устройств учета, требования к схеме установки устройств учета и иных  компонентов  узла  учета,  требования  к  техническим характеристикам устройств  учета,  в  том  числе  точности,  диапазону  измерений  и уровню погрешности  (требования  к  устройствам  не  должны  содержать указани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е марки приборов и методики измерения) 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 по  сокращению  сброса загрязняющих веществ, которые должны быть  учтены  в  плане  снижения  сбросов,  плане по обеспечению соблюдения требований  к  составу  и  свойствам  сточных  вод,  установленных  в целях предотвращения  негативного  воздействия на работу централизованной системы водоотведения _________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ницы   эксплуатационной  ответственности  по  канализационным  сетям Исполнителя, Смежного владельца и Заявител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  <w:tc>
          <w:tcPr>
            <w:tcW w:w="4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4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>
          <w:color w:val="0000FF"/>
          <w:szCs w:val="24"/>
        </w:rPr>
      </w:pPr>
      <w:r>
        <w:rPr/>
        <w:t>к централизованной системе водоотведения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right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965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 централизованной системе водоотведения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center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2891"/>
        <w:gridCol w:w="27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Исполн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Мероприятия Заяв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>
          <w:color w:val="0000FF"/>
          <w:szCs w:val="24"/>
        </w:rPr>
      </w:pPr>
      <w:r>
        <w:rPr/>
        <w:t>к централизованной системе водоотведения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right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020"/>
      <w:bookmarkEnd w:id="7"/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лучае  если  плата  за  подключение (технологическое присоединение) рассчитывается  Исполнителем исходя из установленных тарифов на подключение (технологическое    присоединение),    размер    платы    за    подключение (технологическое   присоединение)   по   настоящему   договору   составляет ____________________ (________________________) рублей, кроме того налог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ную   стоимость   ______________   рублей,   и   определена   путем сумм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едения  действующей на дату заключения настоящего договора ста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а  за подключаемую нагрузку канализационной сети в размере ___________ тыс. руб./куб. м в сутки,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</w:t>
      </w: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, установившего тариф на подключение, номер и дата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окумента,   подтверждающего его устано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_ куб. м/сут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едения  действующей на дату заключения настоящего договора ставки тарифа  за  протяженность  канализационной  сети  в размере __________ тыс. руб./км, установленной указанным органом тарифного регулирования, и  расстояния  от  точки  (точек)  подключения до точки присоединения к централизованной системе водоот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3 _____________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ы   расходов   Исполнителя,   понесенных  им  в  виде  платы  за подключение  (технологическое  присоединение)  к  технологически  связанным (смежным) объектам централизованной системы водоотведения, принадлежащим на праве  собственности  или  на  ином  законном основании смежному владельцу, исчисленной  в  соответствии с тарифами на подключение, которые установлены для  подключения  к  указанным  объектам,  или  установленной индивидуально решением   органа  тарифного  регулирования  для  подключения  к  указанным объектам,   в   размере  _________________  (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(без учета налога на добавленную стоимос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чание. Настоящий абзац заполняется в случае подключения (технологического присоединения) объектов  Заявителя через технологически связанные (смежные) объекты централизованной системы водоотведения, принадлежащие на праве собственности или на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ога на добавленную стоимость в размере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лучае  если  плата  за  подключение (технологическое присоединение) устанавливается  органом  регулирования тарифов индивидуально, размер платы за  подключение  (технологическое  присоединение)  по  настоящему  договору составляет  __________________  (______________________) рублей, кроме того налог  на добавленную стоимость ______________ рублей, и определяется путем суммирования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ты  за  подключение  (технологическое  присоединение),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 решением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которой составляет</w:t>
      </w:r>
      <w:r>
        <w:rPr>
          <w:rFonts w:cs="Times New Roman" w:ascii="Times New Roman" w:hAnsi="Times New Roman"/>
        </w:rPr>
        <w:t xml:space="preserve"> ____________________ (__________________)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ы   расходов   Исполнителя,   понесенных  им  в  виде  платы  за подключение  (технологическое  присоединение)  к  технологически  связанным (смежным) объектам централизованной системы водоотведения, принадлежащим на праве  собственности  или  на  ином  законном основании смежному владельцу, исчисленной  в  соответствии с тарифами на подключение, которые установлены для  подключения  к  указанным  объектам,  или  установленной индивидуально решением   органа  тарифного  регулирования  для  подключения  к  указанным объектам,   в   размере  _________________  (_____________________________) рублей (без учета налога на добавленную стоимос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чание. Настоящий абзац заполняется в случае подключения (технологического  присоединения) 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 или на ином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лог на добавленную стоимость в размере 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>
          <w:color w:val="0000FF"/>
          <w:szCs w:val="24"/>
        </w:rPr>
      </w:pPr>
      <w:r>
        <w:rPr/>
        <w:t>к централизованной системе водоотведения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right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130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 объекта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center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 другой стороны, и ________________________________________________________________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(наименование </w:t>
      </w:r>
      <w:r>
        <w:rPr>
          <w:color w:val="0000FF"/>
        </w:rPr>
        <w:t>Смежного владельц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color w:val="0000FF"/>
          <w:sz w:val="24"/>
          <w:szCs w:val="24"/>
        </w:rPr>
        <w:t>Смежный владелец</w:t>
      </w:r>
      <w:r>
        <w:rPr>
          <w:sz w:val="24"/>
          <w:szCs w:val="24"/>
        </w:rPr>
        <w:t xml:space="preserve">, в лице 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Сторонами, составили настоящий акт.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м актом стороны подтверждают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мероприятия  по  подготовке внутриплощадочных и (или) внутридомовых сетей и оборудования объекта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водоотведение, объект централизованной системы водоотведения –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  -   объект)   к  подключению  (технологическому  присоединению)  к централизованной  системе водоотвед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через принадлежащие Смежному владельцу объекты централизованных систем ВО</w:t>
      </w:r>
      <w:r>
        <w:rPr>
          <w:rFonts w:cs="Times New Roman" w:ascii="Times New Roman" w:hAnsi="Times New Roman"/>
          <w:sz w:val="24"/>
          <w:szCs w:val="24"/>
        </w:rPr>
        <w:t xml:space="preserve"> выполнены в полном объеме в порядке и  сроки,  которые  предусмотрены  договором о подключении (технологическом присоединении) к централизованной системе водоотвед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через принадлежащие Смежному владельцу объекты централизованных систем ВО</w:t>
      </w:r>
      <w:r>
        <w:rPr>
          <w:rFonts w:cs="Times New Roman" w:ascii="Times New Roman" w:hAnsi="Times New Roman"/>
          <w:sz w:val="24"/>
          <w:szCs w:val="24"/>
        </w:rPr>
        <w:t xml:space="preserve"> от "__" ___________ 20__ г. N _________ (далее - договор о подключении)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узел  учета  допущен  к  эксплуатации  по результатам проверки узла уч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и местонахождение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проверки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Исполнитель   выполнил   мероприятия,   предусмотренные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 водоснабжения   и  водоотведения,  утвержденными  постановлением Правительства   Российской   Федерации  от  29  июля  2013  г.  N  644  "Об утверждении Правил холодного водоснабжения  и  водоотведения  и  о внесении изменений в некоторые акты Правительства  Российской  Федерации", договором о  подключении,  включая  осуществление  фактического  подключения  объекта к централизованной системе водоотведения Исполните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через принадлежащие Смежному владельцу объекты централизованных систем 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в точке (точках)  подключения составляет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границей балансовой принадлежности объектов централизованной системы водоотведения Исполнителя, Смежного владельца  и  Заявителя являетс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 определяется граница балансовой принадлежности Исполнителя, Смежного владельца  и 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ы балансовой принадлеж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границей эксплуатационной ответственности объектов централизова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водоотведения Исполнителя, Смежного владельца  и  Заявителя явля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 определяется граница балансовой принадлежности Исполнителя, Смежного владельца  и 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ы эксплуатационной ответ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) локальные очистные сооружения на объекте __________________ (есть/не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     </w:t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(1)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ой</w:t>
      </w:r>
    </w:p>
    <w:p>
      <w:pPr>
        <w:pStyle w:val="ConsPlusNormal"/>
        <w:jc w:val="right"/>
        <w:rPr/>
      </w:pPr>
      <w:r>
        <w:rPr/>
        <w:t>системе водоотвед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249"/>
      <w:bookmarkEnd w:id="9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по обеспечению техни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center"/>
        <w:rPr/>
      </w:pPr>
      <w:r>
        <w:rPr>
          <w:color w:val="0000FF"/>
          <w:szCs w:val="24"/>
        </w:rPr>
        <w:t>объекты централизованных систем 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и ________________________________________________________________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именование Смежного владель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color w:val="0000FF"/>
          <w:sz w:val="24"/>
          <w:szCs w:val="24"/>
        </w:rPr>
        <w:t>Смежный владелец</w:t>
      </w:r>
      <w:r>
        <w:rPr>
          <w:sz w:val="24"/>
          <w:szCs w:val="24"/>
        </w:rPr>
        <w:t xml:space="preserve">, в лице 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Сторонами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ставили  настоящий акт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актом стороны подтверждают следующее, чт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выполнил   все   необходимые   для  создания  технической возможности  подключения  (технологического  присоединения) и осуществления фактического  присоединения  мероприятия, обязанность по выполнению которых возложена  на  Исполнителя  в соответствии с настоящим договором, Правилами подключения    (технологического   присоединения)   объектов   капитального строительства к централизованным системам горячего водоснабжения, холодного водоснабжения   и   (или)   водоотведения,   утвержденными   постановлением Правительства   Российской  Федерации  от  30  ноября  2021  г.  N 2130 "Об утверждении  Правил  подключения  (технологического присоединения) объектов капитального    строительства    к   централизованным   системам   горячего водоснабжения,  холодного  водоснабжения и (или) водоотведения и о внесении изменений  и  признании  утратившими  силу  некоторых  актов  Правительства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1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1" name="base_1_4022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402221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199390"/>
            <wp:effectExtent l="0" t="0" r="0" b="0"/>
            <wp:docPr id="2" name="base_1_40222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402221_327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2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3" name="base_1_40222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402221_327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м3/час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nforma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3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4" name="base_1_402221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402221_327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199390"/>
            <wp:effectExtent l="0" t="0" r="0" b="0"/>
            <wp:docPr id="5" name="base_1_402221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402221_327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259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08CF491B2266A65279D39665EC9E09563AF68FFBBDE51F86C95AF0BE343FC61089D96136F583A39SBM4I" TargetMode="External"/><Relationship Id="rId3" Type="http://schemas.openxmlformats.org/officeDocument/2006/relationships/hyperlink" Target="consultantplus://offline/ref=186B65F578DA7967C3F1D327074FA5725789F595BB286A65279D39665EC9E09563AF68FFBBDE50FF6C95AF0BE343FC61089D96136F583A39SBM4I" TargetMode="External"/><Relationship Id="rId4" Type="http://schemas.openxmlformats.org/officeDocument/2006/relationships/hyperlink" Target="consultantplus://offline/ref=186B65F578DA7967C3F1D327074FA572508CF491B2266A65279D39665EC9E09563AF68FFBBDE50FF6C95AF0BE343FC61089D96136F583A39SBM4I" TargetMode="External"/><Relationship Id="rId5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6" Type="http://schemas.openxmlformats.org/officeDocument/2006/relationships/hyperlink" Target="consultantplus://offline/ref=186B65F578DA7967C3F1D327074FA572508CFE91BA266A65279D39665EC9E09571AF30F3B9D64EFE6D80F95AA5S1M4I" TargetMode="External"/><Relationship Id="rId7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8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1:00Z</dcterms:created>
  <dc:creator>Хохла</dc:creator>
  <dc:description/>
  <cp:keywords/>
  <dc:language>en-US</dc:language>
  <cp:lastModifiedBy>Pto_1</cp:lastModifiedBy>
  <cp:lastPrinted>2022-02-28T11:24:00Z</cp:lastPrinted>
  <dcterms:modified xsi:type="dcterms:W3CDTF">2022-07-01T07:42:00Z</dcterms:modified>
  <cp:revision>6</cp:revision>
  <dc:subject/>
  <dc:title>Документ предоставлен КонсультантПлюс</dc:title>
</cp:coreProperties>
</file>